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2733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71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межевания части территории п. Протасы Пермского муниципального округа Пермского края с целью размещения улично-дорожной сети и об отмене некоторых постановлений главы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2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межевания части территории п. Протасы Пермского муниципального округа Пермского края с целью размещения улично-дорожной сети и об отмене некоторых постановлений главы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марта 2023 г. по 23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межевания части территории п. Протасы Пермского муниципального округа Пермского края с целью размещения улично-дорожной сети (в актуальной редакции; 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zCs w:val="28"/>
        </w:rPr>
        <w:t>Постановление главы Пермского муниципального округа Пермского края от 27 февраля 2023 г. № СЭД-2023-299-01-01-02-05С-14 «О назначении общественных обсуждений по проекту межевания части территории п. Протасы Пермского муниципального округа Пермского края с целью размещения улично-дорожной сети» отменить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3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 п. Протасы, в местах массового скопления граждан и в иных местах, расположенных в Култаевском территориальном управлени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3 марта 2023 г. по 16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Култаево, ул. Романа Кашина,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Заинтересованные лица в период с 13 марта 2023 г. по 16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Култаево,             ул. Романа Кашина,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6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7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8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9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1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3-02T05:31:00Z</dcterms:modified>
  <cp:revision>2</cp:revision>
  <dc:subject/>
  <dc:title/>
</cp:coreProperties>
</file>